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26035</wp:posOffset>
                </wp:positionV>
                <wp:extent cx="1639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3810</wp:posOffset>
                </wp:positionV>
                <wp:extent cx="94805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69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01 tháng 6 năm 2020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12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2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9-2020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color w:val="002060"/>
          <w:szCs w:val="26"/>
        </w:rPr>
      </w:pPr>
      <w:r>
        <w:rPr>
          <w:rFonts w:cs="Cambria" w:ascii="Cambria" w:hAnsi="Cambria"/>
          <w:color w:val="002060"/>
          <w:szCs w:val="26"/>
        </w:rPr>
        <w:t>Phòng Đào t</w:t>
      </w:r>
      <w:r>
        <w:rPr>
          <w:color w:val="002060"/>
          <w:szCs w:val="26"/>
        </w:rPr>
        <w:t>ạ</w:t>
      </w:r>
      <w:r>
        <w:rPr>
          <w:rFonts w:cs="Cambria" w:ascii="Cambria" w:hAnsi="Cambria"/>
          <w:color w:val="002060"/>
          <w:szCs w:val="26"/>
        </w:rPr>
        <w:t>o trân tr</w:t>
      </w:r>
      <w:r>
        <w:rPr>
          <w:color w:val="002060"/>
          <w:szCs w:val="26"/>
        </w:rPr>
        <w:t>ọ</w:t>
      </w:r>
      <w:r>
        <w:rPr>
          <w:rFonts w:cs="Cambria" w:ascii="Cambria" w:hAnsi="Cambria"/>
          <w:color w:val="002060"/>
          <w:szCs w:val="26"/>
        </w:rPr>
        <w:t xml:space="preserve">ng thông báo: học phí học kỳ 2 năm học 2019-2020 của học viên cao học và nghiên cứu sinh (bao gồm HK3 của khóa 2019A – LVTN; HK2 của khóa 2019B) đã được cập nhật trong tài khoản cá nhân của học viên, NCS. </w:t>
      </w:r>
    </w:p>
    <w:p>
      <w:pPr>
        <w:pStyle w:val="BodyText2"/>
        <w:spacing w:lineRule="auto" w:line="288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>Đề nghị các anh/chị Học viên vào trang website: sdh.hcmute.edu.vn bấm “Đăng nhập” để kiểm tra thông tin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680"/>
        <w:gridCol w:w="6946"/>
        <w:gridCol w:w="51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12/6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 tính sai đơn giá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FF0000"/>
                <w:szCs w:val="26"/>
              </w:rPr>
              <w:t>sdh@hcmute.edu.v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15/6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26/6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V, NCS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. Ví dụ: 1820234 lớp GDH 18A đóng HP HK 2/19-20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phí sẽ được Phòng KHTC gửi trực tiếp vào tài khoản cá nhân của HV, NCS sau 10 ngày đóng học phí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  <w:t>Lưu ý:  - Học viên khóa 2019 A sau khi đóng học phí liên hệ phòng Đào tạo nhận quyết định giao đề tài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40" w:before="120" w:after="0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rFonts w:ascii="Cambria" w:hAnsi="Cambria" w:cs="Cambria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P</w:t>
      </w:r>
      <w:r>
        <w:rPr>
          <w:rFonts w:cs="Cambria" w:ascii="Cambria" w:hAnsi="Cambria"/>
          <w:color w:val="002060"/>
          <w:sz w:val="26"/>
          <w:szCs w:val="26"/>
        </w:rPr>
        <w:t xml:space="preserve">. </w:t>
      </w:r>
      <w:r>
        <w:rPr>
          <w:rFonts w:cs="Cambria" w:ascii="Cambria" w:hAnsi="Cambria"/>
          <w:b/>
          <w:color w:val="002060"/>
          <w:sz w:val="26"/>
          <w:szCs w:val="26"/>
        </w:rPr>
        <w:t>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spacing w:before="160" w:after="160"/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  <w:r>
        <w:rPr>
          <w:rFonts w:cs="Cambria" w:ascii="Cambria" w:hAnsi="Cambria"/>
          <w:b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049" w:leader="none"/>
        </w:tabs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PGS.TS.  Phan Đức Hùng</w:t>
      </w:r>
    </w:p>
    <w:sectPr>
      <w:type w:val="nextPage"/>
      <w:pgSz w:orient="landscape" w:w="16838" w:h="11906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Long Vu</dc:creator>
  <dc:description/>
  <cp:keywords/>
  <dc:language>en-US</dc:language>
  <cp:lastModifiedBy>Van Anh</cp:lastModifiedBy>
  <cp:lastPrinted>2012-11-11T15:20:00Z</cp:lastPrinted>
  <dcterms:modified xsi:type="dcterms:W3CDTF">2020-06-02T04:04:00Z</dcterms:modified>
  <cp:revision>34</cp:revision>
  <dc:subject/>
  <dc:title>TRƯỜNG ĐẠI HỌC SƯ PHẠM KỸ THUẬT</dc:title>
</cp:coreProperties>
</file>